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rush Script MT" w:hAnsi="Brush Script MT" w:cs="Brush Script MT"/>
          <w:sz w:val="32"/>
          <w:szCs w:val="32"/>
        </w:rPr>
      </w:pPr>
      <w:r>
        <w:rPr>
          <w:rFonts w:cs="Brush Script MT" w:ascii="Brush Script MT" w:hAnsi="Brush Script MT"/>
          <w:sz w:val="32"/>
          <w:szCs w:val="32"/>
        </w:rPr>
        <w:t>A Story worth Telling……A Heartfelt Thank You to Charlie Carroll and Alabama BEP Vendors</w:t>
      </w:r>
    </w:p>
    <w:p>
      <w:pPr>
        <w:pStyle w:val="Normal"/>
        <w:rPr>
          <w:rFonts w:ascii="Brush Script MT" w:hAnsi="Brush Script MT" w:cs="Brush Script MT"/>
          <w:sz w:val="32"/>
          <w:szCs w:val="32"/>
        </w:rPr>
      </w:pPr>
      <w:r>
        <w:rPr>
          <w:rFonts w:cs="Brush Script MT" w:ascii="Brush Script MT" w:hAnsi="Brush Script MT"/>
          <w:sz w:val="32"/>
          <w:szCs w:val="32"/>
        </w:rPr>
      </w:r>
    </w:p>
    <w:p>
      <w:pPr>
        <w:pStyle w:val="Normal"/>
        <w:jc w:val="both"/>
        <w:rPr/>
      </w:pPr>
      <w:r>
        <w:rPr>
          <w:rFonts w:cs="Verdana" w:ascii="Verdana" w:hAnsi="Verdana"/>
          <w:sz w:val="20"/>
          <w:szCs w:val="20"/>
        </w:rPr>
        <w:t>Several years back after taking over the management responsibilities for Alabama’s Business Enterprise Program I was mowing my yard with my rider. It was Alabama hot.  I was wearing no shirt with sweat running in my eyes and wireless headphones on listening to Willie Nelson sang “Blue Eyes Crying in The Rain” much like Dean Martin on his tractor reading Henry David Thoreau with not a care in the world.  Suddenly, I was interrupted by my wife Bev waving her arms wildly trying to flag me down.  Between the tractor noise and Willie I couldn’t hear a thing!  Finally after I stopped and shut the mower off she said “there’s some man on the phone from Washington who wants to talk to you”.  I answered the phone and heard “auh auh Mr. Helm, this is Charlie Carroll.  I’m meeting with Senator Shelby, Senator Sessions, Spencer Bachus and Robert Aderholt tomorrow morning to make sure that they understand that the proposed amendments to the Transportation Act will damage the Randolph Sheppard Program.  You need to get on the internet today review this information and inform Alabama’s vendors about this situation!  And I did!</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ver the past 14 years I have received many calls from Charlie and other BEP vendors.  However, Charlie’s are always different.  Charlie’s calls are always positively advocating for persons who are blind, have low vision or the Randolph-Sheppard Program.  Charlie’s calls are always full of the three things that Dr. Bronner describes as being present in good leaders that he has met, </w:t>
      </w:r>
      <w:r>
        <w:rPr>
          <w:rFonts w:cs="Verdana" w:ascii="Verdana" w:hAnsi="Verdana"/>
          <w:b/>
          <w:sz w:val="20"/>
          <w:szCs w:val="20"/>
        </w:rPr>
        <w:t>inspiration, motivation, and passion</w:t>
      </w:r>
      <w:r>
        <w:rPr>
          <w:rFonts w:cs="Verdana" w:ascii="Verdana" w:hAnsi="Verdana"/>
          <w:sz w:val="20"/>
          <w:szCs w:val="20"/>
        </w:rPr>
        <w:t>.  Anyone who knows Charlie will agree that he is always inspired about something, definitely motivated, and consistently passionate for issues and concerns that pose an impact on those who are blind or have low vision. In 2008 when BEP vendors were threatened with the loss of their jobs at the Department of Corrections, Charlie called to inform me of several important contacts that he had made on behalf of the program.  These calls made a serious difference in the outcome</w:t>
      </w:r>
      <w:r>
        <w:rPr>
          <w:rFonts w:cs="Verdana" w:ascii="Verdana" w:hAnsi="Verdana"/>
          <w:b/>
          <w:sz w:val="20"/>
          <w:szCs w:val="20"/>
        </w:rPr>
        <w:t xml:space="preserve">!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n Friday, September 25, as I was driving home to Auburn remembering that this is my daughter’s birthday and that I must call her when I get to Auburn. I was also thinking about Auburn’s push over game with Ball State as Auburn was favored by 66 points.  For some reason I also found myself thinking about the fact that in spite of all our efforts it appeared that we were going to fall short about $3,500 or so of reaching our fundraising goal of $50,000 for the AER Billy Don Sims Scholarship Fund and I felt disappointe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t that point my state cell phone rang.  I answered the phone and heard “auh auh Mr. Helm this is Charlie Carroll. I have checked with staff at the Drury Inn and they informed me that it was okay to have a “Hospitality Event” in my suite with my refreshments as long as the event is attended by guests of the hotel, we are not loud, and we do not disturb other guests.  Laughingly he said “I told them that we are professionals and civil people”.  And then with the most inspiration, motivation, and passion Charlie could muster he said “auh auh Mr. Helm I don’t know exactly how I am going to do it but I will be contacting members of Alabama’s BEP Program and we will somehow get close to raising the $3,500 or so that is needed to reach the scholarship goal of $50,000”!  Unbelievable! You can’t imagine the emotions that ran over m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abama is surely blessed to have a person like Charlie Carroll associated with Alabama AER and Alabama’s BEP Program! As I write this I am reminded of a song written by Becky Hobbs and sung by Alabama: “Oh I believe there are angels among us, Sent down to us from somewhere up above, They come to you and me in our darkest hours, To show us how to live, To teach us how to give, To guide us with a light of LOV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Joe Helm, ADRS Assistant Commissioner, Retire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1:57:00Z</dcterms:created>
  <dc:creator>Joe Helm</dc:creator>
  <dc:description/>
  <dc:language>en-US</dc:language>
  <cp:lastModifiedBy>Joe Helm</cp:lastModifiedBy>
  <dcterms:modified xsi:type="dcterms:W3CDTF">2014-07-15T21:57:00Z</dcterms:modified>
  <cp:revision>2</cp:revision>
  <dc:subject/>
  <dc:title>A Story Worth Telling……A Heartfelt Thank You to Charlie Carroll and Alabama BEP Vendors</dc:title>
</cp:coreProperties>
</file>